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75754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ambria" w:ascii="Cambria" w:hAnsi="Cambria"/>
        </w:rPr>
        <w:t>Bydgoszcz, dnia 21.04.2010 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res do korespondencji ws. zamówienia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rof. S. Kaliskiego 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 – 789 Bydgoszc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x. 052 374 92 7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y biorący 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>udział w postępowani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dot. postępowania o zamówienie publiczne na dostawę zestawu do badania emulsji nr postępowania: AZZP-B.24-49/2010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W związku z pytaniem Wykonawcy, które wpłynęło w dniu 21.04.2010r. </w:t>
        <w:br/>
        <w:t>o następującej treśc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b/>
          <w:u w:val="single"/>
        </w:rPr>
        <w:t>Pytanie 1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Jako przystępujący do w/w postępowania zwracamy się z prośbą o doprecyzowanie SIWZ w części dotyczącej sporządzenia oferty w przypadku składania oferty w wariancie umożliwiającym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wyliczenie średniej średnicy optycznej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wyliczenie zmiany średniej wielkości cząstki w funkcji czasu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zczególnie prosimy o wyjaśnienie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czy ma to być dodatkowy dokument, czy zawrzeć ją w istniejących załącznikach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-czy oferta wariantowa ma zawierać cenę rozbudowy oferowanego modelu do modelu wyższego czy cenę modelu wyższego spełniającego te wymagania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Zamawiający dokonuje modyfikacji SIWZ z uwagi na fakt, iż nie dopuszcza możliwości składania ofert wariantowych. W zakresie punktu IV „Szczegółowy opis przedmiotu zamówienia” usuwa się zapisy: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Dodatkowo należy złożyć ofertę w wariancie umożliwiającym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liczenie średniej średnicy optycznej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liczenie zmiany średniej wielkości cząstki w funkcji czasu”</w:t>
      </w:r>
    </w:p>
    <w:p>
      <w:pPr>
        <w:pStyle w:val="Normal"/>
        <w:ind w:firstLine="708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75564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7:00Z</dcterms:created>
  <dc:creator>Florek</dc:creator>
  <dc:description/>
  <cp:keywords/>
  <dc:language>en-US</dc:language>
  <cp:lastModifiedBy>RCI</cp:lastModifiedBy>
  <cp:lastPrinted>2010-04-21T11:57:00Z</cp:lastPrinted>
  <dcterms:modified xsi:type="dcterms:W3CDTF">2010-04-21T10:15:00Z</dcterms:modified>
  <cp:revision>4</cp:revision>
  <dc:subject/>
  <dc:title> </dc:title>
</cp:coreProperties>
</file>